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6-1082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5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april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ODBOR ZA EVROPSKE INTEGRACIJE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E SKUPŠTINE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31. sednici održanoj 25. aprila 2015. godine, razmotrio je Treći nacrt akcionog plana za Poglavlje 24 – Pravda, sloboda i bezbednost pristupnih pregovora Republike Srbije sa Evropskom unijom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Narodnoj skupštini dostavilo Ministarstvo unutrašnjih poslov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49. Poslovnika Narodne skupštine i shodno tački 3. Odluke Odbora za evropske integracije o postupku razmatranja predloga pregovaračke pozicije u procesu pregovora o pristupanju Republike Srbije Evropskoj uniji, Odbor za odbranu i unutrašnje poslove podnos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 je većinom glasova odlučio da predloži Odboru za evropske integracije da dâ pozitivno mišljenje o predstavljenom Trećem nacrtu akcionog plana za Poglavlje 24 – Pravda, sloboda i bezbednost pristupnih pregovora Republike Srbije sa Evropskom unijom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Za izvestioca Odbora na sednici Odbora za evropske integracij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9:00Z</dcterms:created>
  <dc:creator>Milan Culjkovic</dc:creator>
  <dc:description/>
  <dc:language>en-US</dc:language>
  <cp:lastModifiedBy>info</cp:lastModifiedBy>
  <dcterms:modified xsi:type="dcterms:W3CDTF">2015-04-30T09:59:00Z</dcterms:modified>
  <cp:revision>2</cp:revision>
  <dc:subject/>
  <dc:title/>
</cp:coreProperties>
</file>